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1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35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4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признании утратившим сил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тановления администрации Карагинского муниципального района от 01.07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013 № 157 «Об утвер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я об участии органов местного самоуправления Карагинского муниципального района в обеспечении деятельно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бровольных пожарных и общественных объединений пожарной охраны» 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851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В целях приведения правовых актов Карагинского муниципального района в соответствие со структурой администрации Карагинского муниципального района, </w:t>
      </w:r>
    </w:p>
    <w:p>
      <w:pPr>
        <w:pStyle w:val="Normal"/>
        <w:autoSpaceDE w:val="true"/>
        <w:spacing w:before="24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знать утратившим силу постановление администрации Карагинского муниципального района от 01.07.2013 № 157 «Об утверждении Положения об участии органов местного самоуправления Карагинского муниципального района в обеспечении деяте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бровольных пожарных и общественных объединений пожарной охран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Т.А. Рубано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01T14:28:00Z</cp:lastPrinted>
  <dcterms:modified xsi:type="dcterms:W3CDTF">2025-07-01T05:03:00Z</dcterms:modified>
  <cp:revision>105</cp:revision>
  <dc:subject/>
  <dc:title/>
</cp:coreProperties>
</file>